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b/>
          <w:b/>
          <w:sz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>Huyện Tràng Định</w:t>
      </w:r>
    </w:p>
    <w:p>
      <w:pPr>
        <w:pStyle w:val="Normal"/>
        <w:tabs>
          <w:tab w:val="clear" w:pos="720"/>
          <w:tab w:val="left" w:pos="9360" w:leader="none"/>
        </w:tabs>
        <w:ind w:right="-3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6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VIII. SỬA ĐỔI, BỔ SUNG BẢNG GIÁ ĐẤT TRÊN ĐỊA BÀN HUYỆN TRÀNG ĐỊNH</w:t>
      </w:r>
      <w:r>
        <w:rPr>
          <w:b/>
          <w:bCs/>
          <w:sz w:val="26"/>
          <w:szCs w:val="26"/>
          <w:lang w:val="vi-VN"/>
        </w:rPr>
        <w:t xml:space="preserve"> (LẦN 2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white"/>
        </w:rPr>
        <w:t>(Kèm theo Nghị quyết số  20/2021/NQ-HĐND  ngày 09 tháng 12 năm 2021 của Hội đồng nhân dân tỉnh Lạng Sơn)</w:t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1. Sửa đổi phân nhóm vị trí đất các khu vực còn lại tại nông thôn ban hành kèm theo </w:t>
      </w:r>
      <w:r>
        <w:rPr>
          <w:b/>
          <w:sz w:val="28"/>
          <w:szCs w:val="28"/>
          <w:lang w:val="nl-NL"/>
        </w:rPr>
        <w:t>Nghị quyết số 17/2019/NQ-HĐND ngày 10 tháng 12 năm 2019 của Hội đồng nhân dân tỉnh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58"/>
        <w:gridCol w:w="1843"/>
        <w:gridCol w:w="1843"/>
        <w:gridCol w:w="1727"/>
        <w:gridCol w:w="670"/>
        <w:gridCol w:w="1714"/>
        <w:gridCol w:w="1733"/>
        <w:gridCol w:w="1701"/>
        <w:gridCol w:w="1668"/>
      </w:tblGrid>
      <w:tr>
        <w:trPr>
          <w:tblHeader w:val="true"/>
          <w:trHeight w:val="759" w:hRule="atLeast"/>
        </w:trPr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Theo Bảng giá đất kèm theo Nghị quyết số 17/2019/NQ-HĐND ngày 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 w:eastAsia="zh-CN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háng 12 năm 2019 của Hội đồng nhân dân tỉnh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sửa đổi</w:t>
            </w:r>
          </w:p>
        </w:tc>
      </w:tr>
      <w:tr>
        <w:trPr>
          <w:tblHeader w:val="true"/>
          <w:trHeight w:val="42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vị trí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vị trí 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vị trí III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x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vị trí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vị trí 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Nhóm vị trí III</w:t>
            </w:r>
          </w:p>
        </w:tc>
      </w:tr>
      <w:tr>
        <w:trPr>
          <w:tblHeader w:val="true"/>
          <w:trHeight w:val="5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Gồm các thôn, bản)</w:t>
            </w:r>
          </w:p>
        </w:tc>
      </w:tr>
      <w:tr>
        <w:trPr>
          <w:trHeight w:val="5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Thị trấn Thất Khê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 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ại Đồ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ắp K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Ph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ắc Đe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M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Nghiề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Mớ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au Ng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C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Slả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Ph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iêng Lu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ò B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P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C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Khuấ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Pục (sáp nhập thôn Hang Nìu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à Tr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ắc C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ắc Ké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Phiê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ại Đồ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ắp K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Ph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ắc Đe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M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Nghiề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Mớ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au Ng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C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Slả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Ph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iêng Lu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ò B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P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C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Khuấ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à Pục (sáp nhập thôn Hang Nì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Tr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ắc C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ắc Ké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Phiê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Chi Lă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ng Đ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Cưở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Sao (sáp nhập thôn Kéo Quang, Xe Lá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Cá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âu Linh (sáp nhập thôn Nà Puộc, Đâu Lin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hang (sáp nhập thôn Đỏong Khọt, Bản Cha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ỏng Lì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ảo Bàn (sáp nhập thôn Nà Khưa, Bản Tạ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Mạy (sáp nhập thôn Nà Chát, Bản Mạ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Chi Lă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ng Đ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Cưở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Sao (sáp nhập thôn Kéo Quang, Xe Lá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Cá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âu Linh (sáp nhập thôn Nà Puộc, Đâu Li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hang (sáp nhập thôn Đỏong Khọt, Bản Cha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ỏng Lì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</w:tr>
      <w:tr>
        <w:trPr>
          <w:trHeight w:val="37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ề Thá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ỏng Nà (sáp nhập thôn Pò Mầ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Pài (sáp nhập Bản Cá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A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A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ác Luồ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o Là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ính Đe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Noọng (sáp nhập thôn Cốc Tả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L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Quyề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ề Thá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ỏng Nà (sáp nhập thôn Pò Mầ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Pài (sáp nhập Bản Cá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A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A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ác Luồ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o Là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ính Đe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Noọng (sáp nhập thôn Cốc Tả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L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Quyề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</w:tr>
      <w:tr>
        <w:trPr>
          <w:trHeight w:val="11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ắc Á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ò C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V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L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ò Đỏ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ng Đ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hau Luô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Hùng Sơ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âm Lu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ôn Quyền A2 (sáp nhập thôn Thà Tỏ, Bản Báu và Pò P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Piề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Quyền A1 (sáp nhập thôn Nà Khoang, Đông Mẩn và Vài Pả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oo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Piềng (sáp nhập thôn Bản Piềng, Vài Pải và Cốc Cà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Hùng Sơ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âm Lu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Quyền A2 (sáp nhập thôn Thà Tỏ, Bản Báu và Pò P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Piề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Quyền A1 (sáp nhập thôn Nà Khoang, Đông Mẩn và Vài Pả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oo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ri Phươ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ai Sào (sáp nhập các thôn Háng Deng, Phai Sào, Bản Slọoc và Nà Tố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ê Hai (sáp nhập thôn Kéo Tàu, Slộcb và Nà Mè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o Quân (sáp nhập thôn Bản Ne với Kéo Quâ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ậu Đốt (sáp nhập các thôn Nà Pài, Bản Kỵ và Bản Quyề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Đỏong (sáp nhập các thôn Khòn Tẩu, Bản Đỏong và Pò Chiê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Mười (sáp nhập thôn các thôn Nà Han, Pá Làu và Tàng Cha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Ván (sáp nhập các thôn Bản Phạc, Nà Ván, Cốc Slầm và Nà Phấy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ri Phươ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ai Sào (sáp nhập các thôn Háng Deng, Phai Sào, Bản Slọoc và Nà Tố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ê Hai (sáp nhập thôn Kéo Tàu, Slộcb và Nà Mè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o Quân (sáp nhập thôn Bản Ne với Kéo Quâ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ậu Đốt (sáp nhập các thôn Nà Pài, Bản Kỵ và Bản Quyề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Đỏong (sáp nhập các thôn Khòn Tẩu, Bản Đỏong và Pò Chiê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Mười (sáp nhập thôn các thôn Nà Han, Pá Làu và Tàng Cha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à Ván (sáp nhập các thôn Bản Phạc, Nà Ván, Cốc Slầm và Nà Phấ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Quốc Khá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ng Thị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Thống Nhất (sáp nhập thôn Nà Bàn, Bản Sá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ò Ch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Phạ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ó Luông (sáp nhập thôn Bản Sá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Ph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ò H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Pệ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De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Nư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Khánh Hòa (sáp nhập thôn Pò Cheng, Pò Chả và Bá Ph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Cao Lan (sáp nhập thôn Thâm Ho, Bản Tồn và Bản Slà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ng Đoỏ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Nà Pàn (sáp nhập thôn Nà Pàn, Co Sl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Quốc Khán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ng Thị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Thống Nhất (sáp nhập thôn Nà Bàn, Bản Sá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ò Ch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Phạ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ó Luông (sáp nhập thôn Bản Sá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P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ò H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Pệ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De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Nư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Khánh Hòa (sáp nhập thôn Pò Cheng, Pò Chả và Bá Phi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ôn Cao Lan (sáp nhập thôn Thâm Ho, Bản Tồn và Bản Slà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ng Đoỏ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Quốc Việ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ình Độ (sáp nhập thôn Bình Độ với thôn Phạc Phù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N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Muố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Pò (sáp nhập thôn Phiêng Lẹng, Pắc Nặ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S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o Phấ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à Dài (sáp nhập thôn Nà Ca, Pò Chả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Slào (sáp nhập thôn Bản S lào với thôn Bản Túng và thôn Nà Là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áng Cáu (sáp nhập thôn Phiêng Mâ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Lình (sáp nhập thôn Nà Slưa và Pò Mặ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ò Lạn (sáp nhập thôn Pò Lạn với thôn Co Khuyu và thôn Nà De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Quốc Việ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ình Độ (sáp nhập thôn Bình Độ với thôn Phạc Phù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N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Muố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Pò (sáp nhập thôn Phiêng Lẹng, Pắc Nặ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S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o Phấ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Dài (sáp nhập thôn Nà Ca, Pò Chả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Slào (sáp nhập thôn Bản S lào với thôn Bản Túng và thôn Nà Là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áng Cáu (sáp nhập thôn Phiêng Mâ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Lình (sáp nhập thôn Nà Slưa và Pò Mặ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Cao Mi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ằng Can (sáp nhập thôn Khuổi Là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Cao Min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ằng Can (sáp nhập thôn Khuổi Là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ội Cấ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Đ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h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m L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ặm Khoa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Khau (sáp nhập thôn Khau Slâm, Nà Lẹng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ội Cấ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Đ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h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m L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ặm Khoa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ã Kháng Chiế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Tr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N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ỏng P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Tr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Đuố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1 (sáp nhập các thôn Pò Loi, Khuổi Bióoc và Bản Slà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Slù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Sẩ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V2 Khuổi Boóc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Kháng Chiế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Tr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N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ỏng P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Tr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Đuố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1 (sáp nhập các thôn Pò Loi, Khuổi Bióoc và Bản Slà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Slù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Sẩ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I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ào Viê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Mằ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B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ác L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Có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2 (sáp nhập các thôn Bản Chè, Bản Chang, Phiêng Piào, Bản Pheng, Bản Deng và thôn Pò Tú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1 (sáp nhập các thôn Nà Khoang, Bản Pùng, Phiêng Slinh và Bản Ké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Nà Ỏ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o Ta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3 (sáp nhập các thôn Cò ong Luông, Bàn Tao và Khuổi C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4 (sáp nhập các thôn Nà Ỏi, Bản Bau, Cảo Vài và Nà Có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ào Viê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Mằ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B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ác L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Có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2 (sáp nhập các thôn Bản Chè, Bản Chang, Phiêng Piào, Bản Pheng, Bản Deng và thôn Pò Tú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1 (sáp nhập các thôn Nà Khoang, Bản Pùng, Phiêng Slinh và Bản Ké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Nà Ỏ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o Ta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Kim Đồ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ắc Khê (sáp nhập thôn Pác Đông, Nà Sliề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Thà (sáp nhập thôn Vằng Chạo, Khuổi Kiệ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So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Só (sáp nhập Ven Đ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M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àn Dào (sáp nhập Cò Và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 Đ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Kim Đồ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ắc Khê (sáp nhập thôn Pác Đông, Nà Sliề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Thà (sáp nhập thôn Vằng Chạo, Khuổi Kiệ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So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Só (sáp nhập Ven Đ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M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àn Dào (sáp nhập Cò Và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n Đ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</w:tr>
      <w:tr>
        <w:trPr>
          <w:trHeight w:val="5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Hùng Việ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Nh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Kết (sáp nhập thôn Pác Cáp, Pò Cà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át Khò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èo Kh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ạc Già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Bao (sáp nhập thôn Phiêng Chuông, Bản Té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Hùng Việ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Nh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Kết (sáp nhập thôn Pác Cáp, Pò Cà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át Khò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èo Kh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ạc Già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Bao (sáp nhập thôn Phiêng Chuông, Bản Té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</w:tr>
      <w:tr>
        <w:trPr>
          <w:trHeight w:val="5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Tiế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ng M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Há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ôn 1 (sáp nhập thôn Pò Cại với Bản Châ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ò Kiền (sáp nhập thôn các thôn Khuổi Kiền, Tà Cha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 Ch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Tiế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ng M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Há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ôn 1 (sáp nhập thôn Pò Cại với Bản Châ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ò Kiền (sáp nhập thôn các thôn Khuổi Kiền, Tà Cha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 Ch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</w:tr>
      <w:tr>
        <w:trPr>
          <w:trHeight w:val="5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Chí Mi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Toòng - Thà Lừ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ũng Phầy - Khuổi N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Qu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ác B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Chí Min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Toòng - Thà Lừ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ũng Phầy - Khuổi N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Qu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ác B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</w:tr>
      <w:tr>
        <w:trPr>
          <w:trHeight w:val="31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Mi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5 (sáp nhập thôn Bản Chang, Nà Pù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2 (sáp nhập thôn Pà Khảo, Thâm Cỏo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1 (sáp nhập thôn Nà Pò, Bản Slẳng và Nà Cuổ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4 (sáp nhập thôn Bản Kén, Bản Kiê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Lẹ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êng Lạ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Min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5 (sáp nhập thôn Bản Chang, Nà Pù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2 (sáp nhập thôn Pà Khảo, Thâm Cỏo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1 (sáp nhập thôn Nà Pò, Bản Slẳng và Nà Cuổ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4 (sáp nhập thôn Bản Kén, Bản Kiê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Lẹ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êng Lạ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</w:tr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rung Thà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Hai (sáp nhập thôn Bản Vèn, Nà Pục và Phiêng Sl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ác Pà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Pi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rung Thàn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Hai (sáp nhập thôn Bản Vèn, Nà Pục và Phiêng Sl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ác Pà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Piể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</w:tr>
      <w:tr>
        <w:trPr>
          <w:trHeight w:val="19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Vĩnh Tiế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ợp Thành (sáp nhập thôn Pác Quang với thôn Phiêng H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iêng Sâu (sáp nhập thôn Phiêng Sâu với thôn Pò Lầ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Sluồn (sáp nhập thôn Khuổi S luồn với thôn Khuổi Nhá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Vĩnh Tiế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ợp Thành (sáp nhập thôn Pác Quang với thôn Phiêng H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iêng Sâu (sáp nhập thôn Phiêng Sâu với thôn Pò Lầ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Sluồn (sáp nhập thôn Khuổi S luồn với thôn Khuổi Nhá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</w:tr>
      <w:tr>
        <w:trPr>
          <w:trHeight w:val="5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Khánh Lo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Sả (sáp nhập thôn Khuổi Sấy, Khuổi Sả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Phụ (sáp nhập thôn Khuổi Phụ A, Khuổi Phụ B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Khánh Lo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Sả (sáp nhập thôn Khuổi Sấy, Khuổi Sả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Phụ (sáp nhập thôn Khuổi Phụ A, Khuổi Phụ B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</w:tr>
      <w:tr>
        <w:trPr>
          <w:trHeight w:val="1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oàn Kế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Thống Nhất (sáp nhập thôn Vằng Can, Khuổi Là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oàn Kế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Thống Nhất (sáp nhập thôn Vằng Can, Khuổi Là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 còn lại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Yê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o Mười (sáp nhập thôn Kéo Cà, Pác Mườ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Đeng (sáp nhập thôn Pác Đeng, Nà Lu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Ch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Khau (sáp nhập thôn Cốc Tàn, Khua C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ia Kh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Yê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o Mười (sáp nhập thôn Kéo Cà, Pác Mườ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Đeng (sáp nhập thôn Pác Đeng, Nà Lu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Ch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Khau (sáp nhập thôn Cốc Tàn, Khua C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ia Kh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Các thôn còn l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120"/>
        <w:ind w:right="18" w:firstLine="709"/>
        <w:jc w:val="both"/>
        <w:rPr/>
      </w:pPr>
      <w:r>
        <w:rPr>
          <w:b/>
          <w:iCs/>
          <w:sz w:val="28"/>
          <w:szCs w:val="28"/>
          <w:lang w:val="nl-NL"/>
        </w:rPr>
        <w:t xml:space="preserve">2. Sửa đổi </w:t>
      </w:r>
      <w:r>
        <w:rPr>
          <w:b/>
          <w:spacing w:val="-4"/>
          <w:sz w:val="28"/>
          <w:szCs w:val="28"/>
          <w:lang w:val="nl-NL"/>
        </w:rPr>
        <w:t>tên nhóm các xã thuộc khu vực còn lại</w:t>
      </w:r>
      <w:r>
        <w:rPr>
          <w:b/>
          <w:sz w:val="28"/>
          <w:szCs w:val="28"/>
          <w:lang w:val="nl-NL" w:eastAsia="zh-CN"/>
        </w:rPr>
        <w:t xml:space="preserve"> </w:t>
      </w:r>
      <w:r>
        <w:rPr>
          <w:b/>
          <w:spacing w:val="-4"/>
          <w:sz w:val="28"/>
          <w:szCs w:val="28"/>
          <w:lang w:val="nl-NL"/>
        </w:rPr>
        <w:t>tại nông thôn</w:t>
      </w:r>
      <w:r>
        <w:rPr>
          <w:b/>
          <w:iCs/>
          <w:sz w:val="28"/>
          <w:szCs w:val="28"/>
          <w:lang w:val="nl-NL"/>
        </w:rPr>
        <w:t xml:space="preserve"> ban hành kèm theo </w:t>
      </w:r>
      <w:r>
        <w:rPr>
          <w:b/>
          <w:sz w:val="28"/>
          <w:szCs w:val="28"/>
          <w:lang w:val="nl-NL"/>
        </w:rPr>
        <w:t>Nghị quyết số 17/2019/NQ-HĐND ngày 10 tháng 12 năm 2019 của Hội đồng nhân dân tỉnh</w:t>
      </w:r>
      <w:r>
        <w:rPr>
          <w:b/>
          <w:i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30" w:hanging="0"/>
        <w:jc w:val="right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nl-NL"/>
        </w:rPr>
        <w:t>ĐVT: đồng/m</w:t>
      </w:r>
      <w:r>
        <w:rPr>
          <w:b/>
          <w:bCs/>
          <w:i/>
          <w:iCs/>
          <w:vertAlign w:val="superscript"/>
          <w:lang w:val="nl-NL"/>
        </w:rPr>
        <w:t>2</w:t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64"/>
        <w:gridCol w:w="1393"/>
        <w:gridCol w:w="1418"/>
        <w:gridCol w:w="1418"/>
        <w:gridCol w:w="1418"/>
        <w:gridCol w:w="1275"/>
        <w:gridCol w:w="1328"/>
        <w:gridCol w:w="1303"/>
        <w:gridCol w:w="1417"/>
        <w:gridCol w:w="1276"/>
      </w:tblGrid>
      <w:tr>
        <w:trPr>
          <w:trHeight w:val="6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ơn vị hành chính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ở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Thương mại - Dịch vụ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sản xuất kinh doanh PNN không phải đất Thương mại - Dịch vụ</w:t>
            </w:r>
          </w:p>
        </w:tc>
      </w:tr>
      <w:tr>
        <w:trPr>
          <w:trHeight w:val="6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3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 thuộc Nhóm 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 thuộc Nhóm I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 thuộc Nhóm III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993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4:00Z</dcterms:created>
  <dc:creator>DELL_VOSTRO</dc:creator>
  <dc:description/>
  <cp:keywords/>
  <dc:language>en-US</dc:language>
  <cp:lastModifiedBy>NTHUNG</cp:lastModifiedBy>
  <dcterms:modified xsi:type="dcterms:W3CDTF">2021-12-13T08:45:00Z</dcterms:modified>
  <cp:revision>53</cp:revision>
  <dc:subject/>
  <dc:title/>
</cp:coreProperties>
</file>